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 Transportation &amp; Field Trip Permiss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As parent or guardian of ____________________________, I give permission to                     for the following selected transportation and field trip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initial each item you agree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  <w:tab/>
        <w:t>Walks, in the neighborhood, parks</w:t>
      </w:r>
    </w:p>
    <w:p>
      <w:pPr>
        <w:pStyle w:val="Normal"/>
        <w:rPr/>
      </w:pPr>
      <w:r>
        <w:rPr>
          <w:sz w:val="28"/>
          <w:szCs w:val="28"/>
        </w:rPr>
        <w:t>____</w:t>
        <w:tab/>
        <w:t xml:space="preserve">Trips in                      personal vehi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Remar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arents and guardians must sig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  <w:tab/>
        <w:t>_________________________</w:t>
        <w:tab/>
        <w:tab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Name</w:t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  <w:tab/>
        <w:t>_________________________</w:t>
        <w:tab/>
        <w:tab/>
        <w:t>_______________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Name</w:t>
        <w:tab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806" w:right="806" w:gutter="0" w:header="0" w:top="852" w:footer="0" w:bottom="5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22:00Z</dcterms:created>
  <dc:creator>Wick</dc:creator>
  <dc:description/>
  <dc:language>en-US</dc:language>
  <cp:lastModifiedBy>Spaniard</cp:lastModifiedBy>
  <dcterms:modified xsi:type="dcterms:W3CDTF">2012-07-30T22:22:00Z</dcterms:modified>
  <cp:revision>2</cp:revision>
  <dc:subject/>
  <dc:title/>
</cp:coreProperties>
</file>