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D’S PLACE DAYCARE</w:t>
      </w:r>
    </w:p>
    <w:p>
      <w:pPr>
        <w:pStyle w:val="Normal"/>
        <w:jc w:val="center"/>
        <w:rPr/>
      </w:pPr>
      <w:r>
        <w:rPr/>
        <w:t>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This agreement is made by and between Cynthia Beck, Certified Child Care Provider and _______________________, Parent/Guardian of ________________. The following has been agreed upon between the two parties beginning _____________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 have read and agree to full contents of the Parent’s Handbook. I understand that disregarding these policies can result in termination from child care enrollment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understand that I must follow the termination policy as it is written in the Parent’s Handbook.*</w:t>
      </w:r>
    </w:p>
    <w:p>
      <w:pPr>
        <w:pStyle w:val="Normal"/>
        <w:rPr/>
      </w:pPr>
      <w:r>
        <w:rPr>
          <w:sz w:val="24"/>
        </w:rPr>
        <w:t xml:space="preserve">I agree to the hourly rate of $_____, to be paid every </w:t>
      </w:r>
      <w:r>
        <w:rPr/>
        <w:t>_____________</w:t>
      </w:r>
      <w:r>
        <w:rPr>
          <w:sz w:val="24"/>
        </w:rPr>
        <w:t xml:space="preserve"> for my child, _______________. Our arrival time will be _____, and pick up time will be no later than_____ on the following day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. Any added time before or after those times will be discussed beforehand, or will be subject to late pickup fe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is agreement shall be in effect until which time parent/guardian or provider has given termination notice in accordance to the Parent Handbook policy, or negotiation of a new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THIS AGREEMENT AND THE PARENT HANDBOOK WHOLLY STATE THE OBLIGATIONS OF THE PROVIDER; THERE ARE NO OTHER IMPLIED OBLIGATIONS. ANY AMENDMENTS TO THIS AGREEMENT MUST BR IN WRITING AND SIGNED BY BOTH PAR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Licensed Child Care Provider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BOTH PARENTS MUST SIGN OR PARENT/GAURDIAN WITH SOLE CUSTODY OF THE CHIL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Parent/guardian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Parent/guardian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This will include late penalties, as stated in the policy, from date due to date paid, plus legal fees if applic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evised May 2005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0:00Z</dcterms:created>
  <dc:creator>Grant and Cindy</dc:creator>
  <dc:description/>
  <dc:language>en-US</dc:language>
  <cp:lastModifiedBy>Owner</cp:lastModifiedBy>
  <dcterms:modified xsi:type="dcterms:W3CDTF">2011-09-15T15:20:00Z</dcterms:modified>
  <cp:revision>2</cp:revision>
  <dc:subject/>
  <dc:title>CINDY’S HOME DAYCARE</dc:title>
</cp:coreProperties>
</file>