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ider-Parent/Guardian Child Care Con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greement entered into this ___________day of 20__ between ************ residing a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, herein referred to as Provider, and ________________________ residing at____________________________________________ Telephone (    ) 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urs and days of car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be available Monday thru Friday for the hours 6 am to 5 p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tes and Payment Policie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ate will be _______________________________________________________. A $25 drop in rate is charged for any day a school aged child needs care during the school yea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Early drop off/Late Pick-up fe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 outside of the hours listed above will require an additional fee of $5/10 minutes, which will be required with payment at the end of the week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y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ayment will be expected at the end of the week on Fridays no later than 5pm. </w:t>
      </w:r>
      <w:r>
        <w:rPr>
          <w:rFonts w:cs="Times New Roman" w:ascii="Times New Roman" w:hAnsi="Times New Roman"/>
          <w:sz w:val="24"/>
          <w:szCs w:val="24"/>
        </w:rPr>
        <w:t>After 5pm a late fee of $10 a day will be assess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payment is not made within 3 days of the due date, your child will not be accepted into care until payment, including all late fees. If a period of 1 week passes without payment received, the contract will be terminated and the position filled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s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By signing this contract, parent(s)/guardian(s) agree to abide by the written policies of the provider. The provider may amend the policies by giving the parent(s)/guardian(s) a copy of the new or changed policies at least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weeks before they go into effect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r’s signature __________________________________________ Date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/Legal Guardian’s signature ______________________________ Date 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/Legal Guardian’s signature _______________________________ Date 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58:00Z</dcterms:created>
  <dc:creator>Amy Westbrook</dc:creator>
  <dc:description/>
  <cp:keywords/>
  <dc:language>en-US</dc:language>
  <cp:lastModifiedBy>Jared</cp:lastModifiedBy>
  <cp:lastPrinted>2011-11-07T10:04:00Z</cp:lastPrinted>
  <dcterms:modified xsi:type="dcterms:W3CDTF">2012-01-05T17:34:00Z</dcterms:modified>
  <cp:revision>22</cp:revision>
  <dc:subject/>
  <dc:title/>
</cp:coreProperties>
</file>