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36"/>
        </w:rPr>
      </w:pPr>
      <w:r>
        <w:rPr>
          <w:rFonts w:eastAsia="First-Grader;Times" w:cs="First-Grader;Times" w:ascii="First-Grader;Times" w:hAnsi="First-Grader;Times"/>
          <w:b/>
          <w:color w:val="0000FF"/>
          <w:sz w:val="36"/>
        </w:rPr>
        <w:t xml:space="preserve">           </w:t>
      </w:r>
      <w:r>
        <w:rPr>
          <w:rFonts w:cs="First-Grader;Times" w:ascii="First-Grader;Times" w:hAnsi="First-Grader;Times"/>
          <w:b/>
          <w:color w:val="0000FF"/>
          <w:sz w:val="36"/>
        </w:rPr>
        <w:t>**LOOK AT WHAT I DID TODAY**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800080"/>
          <w:sz w:val="56"/>
        </w:rPr>
      </w:pPr>
      <w:r>
        <w:rPr>
          <w:rFonts w:cs="First-Grader;Times" w:ascii="First-Grader;Times" w:hAnsi="First-Grader;Times"/>
          <w:b/>
          <w:color w:val="800080"/>
          <w:sz w:val="56"/>
        </w:rPr>
      </w:r>
    </w:p>
    <w:p>
      <w:pPr>
        <w:pStyle w:val="Heading2"/>
        <w:rPr/>
      </w:pPr>
      <w:r>
        <w:rPr/>
        <w:t>Daily Report For _________________          Date:____________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800080"/>
          <w:sz w:val="32"/>
        </w:rPr>
      </w:pPr>
      <w:r>
        <w:rPr>
          <w:rFonts w:cs="First-Grader;Times" w:ascii="First-Grader;Times" w:hAnsi="First-Grader;Times"/>
          <w:b/>
          <w:color w:val="800080"/>
          <w:sz w:val="32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800080"/>
          <w:sz w:val="32"/>
          <w:lang w:val="en-US"/>
        </w:rPr>
      </w:pPr>
      <w:r>
        <w:rPr>
          <w:rFonts w:cs="First-Grader;Times" w:ascii="First-Grader;Times" w:hAnsi="First-Grader;Times"/>
          <w:b/>
          <w:color w:val="80008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147320</wp:posOffset>
            </wp:positionV>
            <wp:extent cx="809625" cy="8096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180975</wp:posOffset>
            </wp:positionV>
            <wp:extent cx="80962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9620</wp:posOffset>
            </wp:positionH>
            <wp:positionV relativeFrom="paragraph">
              <wp:posOffset>180975</wp:posOffset>
            </wp:positionV>
            <wp:extent cx="809625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361" w:leader="none"/>
          <w:tab w:val="left" w:pos="5524" w:leader="none"/>
        </w:tabs>
        <w:autoSpaceDE w:val="false"/>
        <w:rPr>
          <w:rFonts w:ascii="First-Grader;Times" w:hAnsi="First-Grader;Times" w:cs="First-Grader;Times"/>
          <w:b/>
          <w:b/>
          <w:sz w:val="36"/>
        </w:rPr>
      </w:pPr>
      <w:r>
        <w:rPr>
          <w:rFonts w:cs="First-Grader;Times" w:ascii="First-Grader;Times" w:hAnsi="First-Grader;Times"/>
          <w:b/>
          <w:sz w:val="3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2"/>
        </w:rPr>
      </w:pPr>
      <w:r>
        <w:rPr>
          <w:rFonts w:cs="First-Grader;Times" w:ascii="First-Grader;Times" w:hAnsi="First-Grader;Times"/>
          <w:b/>
          <w:color w:val="0000FF"/>
          <w:sz w:val="22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I was: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Happy    Energetic    Grumpy    Fussy     Sad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 xml:space="preserve">I had a: 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Terrific    Great    Okay    Not So Great Day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2"/>
        </w:rPr>
      </w:pPr>
      <w:r>
        <w:rPr>
          <w:rFonts w:cs="First-Grader;Times" w:ascii="First-Grader;Times" w:hAnsi="First-Grader;Times"/>
          <w:b/>
          <w:color w:val="0000FF"/>
          <w:sz w:val="22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2"/>
        </w:rPr>
      </w:pPr>
      <w:r>
        <w:rPr>
          <w:rFonts w:cs="First-Grader;Times" w:ascii="First-Grader;Times" w:hAnsi="First-Grader;Times"/>
          <w:b/>
          <w:color w:val="0000FF"/>
          <w:sz w:val="22"/>
        </w:rPr>
        <w:t>(Circle those that apply) We: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Read/Looked at Books      Blocks      Puzzles     Games    Music    Arts /Crafts    Played Outside   Colored  Movies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Other: ______________________________________________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At Breakfast I ate:__________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At lunch I ate:__________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 xml:space="preserve">Snacks I ate:_________ 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I Ate: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A Lot   Some   A Little   None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 xml:space="preserve">I took a nap from:  _____ TO _____  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I had _____ wet diapers and _____ soiled diapers.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 xml:space="preserve">Potty Training: Potty in the toilet     Tried 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 xml:space="preserve">Accidents: ________________________ 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Things I am running low on: _____________________________________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</w:r>
    </w:p>
    <w:p>
      <w:pPr>
        <w:pStyle w:val="Heading1"/>
        <w:rPr/>
      </w:pPr>
      <w:r>
        <w:rPr/>
        <w:t>Provider Comments: ___________________________________________</w:t>
      </w:r>
    </w:p>
    <w:p>
      <w:pPr>
        <w:pStyle w:val="Normal"/>
        <w:widowControl w:val="false"/>
        <w:autoSpaceDE w:val="false"/>
        <w:rPr>
          <w:rFonts w:ascii="First-Grader;Times" w:hAnsi="First-Grader;Times" w:cs="First-Grader;Times"/>
          <w:b/>
          <w:b/>
          <w:color w:val="0000FF"/>
          <w:sz w:val="28"/>
        </w:rPr>
      </w:pPr>
      <w:r>
        <w:rPr>
          <w:rFonts w:cs="First-Grader;Times" w:ascii="First-Grader;Times" w:hAnsi="First-Grader;Times"/>
          <w:b/>
          <w:color w:val="0000FF"/>
          <w:sz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BodyText2"/>
        <w:rPr>
          <w:color w:val="0000FF"/>
        </w:rPr>
      </w:pPr>
      <w:r>
        <w:rPr>
          <w:color w:val="0000FF"/>
        </w:rPr>
        <w:t>**Special Notes: _____________________________________________________________</w:t>
      </w:r>
    </w:p>
    <w:p>
      <w:pPr>
        <w:pStyle w:val="TextBody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  <w:t>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st-Grader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irst-Grader;Times" w:hAnsi="First-Grader;Times" w:cs="First-Grader;Times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irst-Grader;Times" w:hAnsi="First-Grader;Times" w:cs="First-Grader;Times"/>
      <w:b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1" w:color="000000"/>
      </w:pBdr>
      <w:autoSpaceDE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01:00Z</dcterms:created>
  <dc:creator>Preferred Customer</dc:creator>
  <dc:description/>
  <dc:language>en-US</dc:language>
  <cp:lastModifiedBy>Casey DeJong</cp:lastModifiedBy>
  <cp:lastPrinted>2010-08-13T06:53:00Z</cp:lastPrinted>
  <dcterms:modified xsi:type="dcterms:W3CDTF">2011-09-07T18:56:00Z</dcterms:modified>
  <cp:revision>14</cp:revision>
  <dc:subject/>
  <dc:title>LOOK AT WHAT I  DID TODAY</dc:title>
</cp:coreProperties>
</file>