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OwnerTJerry Clif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al Hand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1 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